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rvatska agencija za nadzor financijskih usluga (HANFA)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lužbeni registar propisanih informacij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Franje Račkoga 6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000 ZAGREB </w:t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grebačka burza d.d.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vana Lučića 2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000 ZAGREB </w:t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HINA – Hrvatska izvještajna novinska agencij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ots@hina.h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ijednosnica: </w:t>
      </w:r>
      <w:r>
        <w:rPr>
          <w:rFonts w:cs="Arial" w:ascii="Arial" w:hAnsi="Arial"/>
          <w:b/>
          <w:bCs/>
          <w:sz w:val="20"/>
          <w:szCs w:val="20"/>
          <w:lang w:val="en-GB"/>
        </w:rPr>
        <w:t>GRNL / ISIN: HRGRNLRA0006 / LEI:</w:t>
      </w:r>
      <w:r>
        <w:rPr>
          <w:rFonts w:cs="Arial" w:ascii="Arial" w:hAnsi="Arial"/>
          <w:b/>
          <w:bCs/>
          <w:sz w:val="20"/>
          <w:szCs w:val="20"/>
        </w:rPr>
        <w:t xml:space="preserve"> 213800O3Z6ZSDBAKG3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ment uređenog tržišta: Službeno tržište Zagrebačke bu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ična država članica: 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13. listopada 2022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</w:t>
      </w:r>
      <w:r>
        <w:rPr>
          <w:rFonts w:cs="Arial" w:ascii="Arial" w:hAnsi="Arial"/>
          <w:b/>
          <w:bCs/>
          <w:sz w:val="20"/>
          <w:szCs w:val="20"/>
        </w:rPr>
        <w:t>Obavijest o održavanju sjednice Uprave i promjeni termina sjednice Nadzornog odbor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– </w:t>
      </w:r>
      <w:r>
        <w:rPr>
          <w:rFonts w:cs="Arial" w:ascii="Arial" w:hAnsi="Arial"/>
          <w:i/>
          <w:iCs/>
          <w:sz w:val="20"/>
          <w:szCs w:val="20"/>
        </w:rPr>
        <w:t>Ostale informacije koje nisu propisane informac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Zakonu o tržištu kapitala i Pravilima Zagrebačke burze, Granolio d.d., Zagreb, Budmanijeva 5, OIB: 59064993527, MBS: 080111595, društvo upisano u sudski registar Trgovačkog suda u Zagrebu (u daljnjem tekstu: Društvo) obaviještava javnost da će se dana 27. listopada 2022. održati sjednica Uprave Društva na kojoj će se  utvrditi sastavljanje konsolidiranih i nekonsolidiranih, nerevidiranih financijskih izvješća Društva za treće tromjesječje 2022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đer, Društvo objavljuje da će se isti dan održati i sjednica Nadzornog odbora, na kojoj će se razmatrati konsolidirana i nekonsolidirana, nerevidirana financijska izvješća Društva za treće tromjesječje 2022. godine, umjesto dana 28. listopada 2022., kako je prethodno objavlje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va obavijest dostavljena je Službenom registru propisanih informacija Hrvatske agencije za nadzor financijskih usluga – HANFA, Zagrebačkoj burzi, Hrvatskoj izvještajnoj novinskoj agenciji – HinaOTS-u,  a dostupna je i na internetskim stranicama Društv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granolio.hr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OLIO d.d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k Uprave: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voje Filipov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5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1a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5e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1a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f5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@hina.hr" TargetMode="External"/><Relationship Id="rId3" Type="http://schemas.openxmlformats.org/officeDocument/2006/relationships/hyperlink" Target="http://www.granoli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Granolio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0:00Z</dcterms:created>
  <dc:creator>Romana Bronic</dc:creator>
  <dc:description/>
  <dc:language>en-US</dc:language>
  <cp:lastModifiedBy>Vladimir Kalčić</cp:lastModifiedBy>
  <cp:lastPrinted>2020-03-13T10:54:00Z</cp:lastPrinted>
  <dcterms:modified xsi:type="dcterms:W3CDTF">2022-10-1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