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A ZA SUDJELOVA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GLAVNOJ SKUPŠTINI DRUŠTVA GRANOLIO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ime prijavljujem svoje sudjelovanje na glavnoj skupštini društva Granolio d.d. zakazanoj za dan 09.06.2016. s početkom u 12:00 sati, koja će se održati u </w:t>
      </w:r>
      <w:r>
        <w:rPr>
          <w:rFonts w:cs="Arial"/>
          <w:sz w:val="24"/>
          <w:szCs w:val="24"/>
          <w:lang w:val="hr-HR"/>
        </w:rPr>
        <w:t>hotelu DoubleTree by Hilton Zagreb, dvorana Olive I, Ulica grada Vukovara 269a, Zagr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koliko se zakazana skupština ne bi mogla održati, ova prijava vrijedi i za rezervnu skupštinu određenu u odluci o sazivanju skupštine i pozivu za glavnu skupšt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onič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>Ime, prezime i potp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jc w:val="both"/>
      <w:outlineLvl w:val="0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1134"/>
      <w:jc w:val="both"/>
      <w:outlineLvl w:val="1"/>
    </w:pPr>
    <w:rPr>
      <w:rFonts w:ascii="Arial" w:hAnsi="Arial" w:cs="Arial"/>
      <w:b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843" w:hanging="1123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i/>
    </w:rPr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40" w:after="0"/>
      <w:ind w:left="238" w:hanging="0"/>
      <w:jc w:val="both"/>
    </w:pPr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1:00Z</dcterms:created>
  <dc:creator>Snježana Posavec</dc:creator>
  <dc:description/>
  <dc:language>en-US</dc:language>
  <cp:lastModifiedBy>Vladimir Kalčić</cp:lastModifiedBy>
  <cp:lastPrinted>2014-12-09T12:09:00Z</cp:lastPrinted>
  <dcterms:modified xsi:type="dcterms:W3CDTF">2016-04-22T12:21:00Z</dcterms:modified>
  <cp:revision>2</cp:revision>
  <dc:subject/>
  <dc:title/>
</cp:coreProperties>
</file>